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167005</wp:posOffset>
                </wp:positionV>
                <wp:extent cx="2909570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Р.О.ГОГОЛЬ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.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69.35pt;mso-wrap-distance-left:9.05pt;mso-wrap-distance-right:9.05pt;mso-wrap-distance-top:0pt;mso-wrap-distance-bottom:0pt;margin-top:-13.1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іської рад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Р.О.ГОГОЛЬ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5.12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 xml:space="preserve">09 по 15 грудня </w:t>
      </w:r>
      <w:r>
        <w:rPr>
          <w:b/>
          <w:i/>
          <w:sz w:val="26"/>
          <w:szCs w:val="26"/>
        </w:rPr>
        <w:t>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09.12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6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«Інноваційний підхід для розвитку дошкільнят:  нейровправи, нейроігри, нейродоріжки» в рамках творчої майстерні для педагогів ЗДО, вихователі середніх груп ЗДО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иц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ор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ставка робіт учнів Прилуцької школи мистецтв «У світі міфів, казок та оповідок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а центральна бібліотека 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ина інформації до Дня прав людини «Ти – людина, значить маєш право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уцька гімназія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м №12, б/н</w:t>
            </w:r>
          </w:p>
        </w:tc>
      </w:tr>
      <w:tr>
        <w:trPr>
          <w:trHeight w:val="10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практикум «Створення умов для активної участі учнів у процесі оцінювання» для вчителів української мови та літератури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0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а кухня «Бриколаж у роботі педагогів: як застосувати» для вихователів-методистів ЗДО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а зустріч міського голови з нагоди Дня вшанування учасників ліквідації наслідків аварії на Чорнобильській АЕС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0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ідділу народних інструментів «За тиждень до Різдва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0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хвилини до Дня вшанування учасників ліквідації наслідків аварії на Чорнобильській АЕС «Дзвони Чорнобил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 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</w:tbl>
    <w:p>
      <w:pPr>
        <w:pStyle w:val="Style13"/>
        <w:ind w:left="284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26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2-05T14:43:00Z</cp:lastPrinted>
  <dcterms:modified xsi:type="dcterms:W3CDTF">2024-12-05T12:45:00Z</dcterms:modified>
  <cp:revision>53</cp:revision>
  <dc:subject/>
  <dc:title/>
</cp:coreProperties>
</file>